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EUROPEE: TONINI, IL NOSTRO RISULTATO? SI', CI POSSIAMO STARE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NSA - ROMA, 8 GIU - 'Si, alla fine ci possiamo stare'.</w:t>
              <w:br/>
              <w:t xml:space="preserve">Il senatore trentin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responsabile dell'area studi e formazione del Pd, commenta a 'Unomattina' i risultati elettorali. 'Franceschini ha seguito con un atteggiamento 'sospeso' i risultati elettorali nella notte. Una sorta di montagne russe. Certo un conto erano questi risultati in un contesto di 'sfondamento' del Pdl, altro quello che si delinea.</w:t>
              <w:br/>
              <w:t>Si', alla fine ci possiamo stare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2:00Z</dcterms:created>
  <dc:creator>giotoni</dc:creator>
  <dc:description/>
  <dc:language>en-US</dc:language>
  <cp:lastModifiedBy>Diletta Giuntoli</cp:lastModifiedBy>
  <cp:lastPrinted>2009-03-31T17:49:00Z</cp:lastPrinted>
  <dcterms:modified xsi:type="dcterms:W3CDTF">2009-05-15T15:18:55Z</dcterms:modified>
  <cp:revision>4</cp:revision>
  <dc:subject/>
  <dc:title>1</dc:title>
</cp:coreProperties>
</file>